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color w:val="0000FF"/>
          <w:lang w:val="en-US"/>
        </w:rPr>
        <w:drawing>
          <wp:inline distT="0" distB="0" distL="0" distR="0">
            <wp:extent cx="10287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Meie: 31.03.2023 nr EC-JUH-7/1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nefit Connect OÜ, Narep.Loopre.Koel.Ahman.Kivisild.EC.31.12.2023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LR7000, IP5477, VT1949 “Graniidi tee 23 arendusala elektri- ja sideprojekt, Rae küla, Rae vald, Harju maakond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8.12.2022 nr 7.1-2/22/25039-4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4 Raekü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301:002:0176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4 Raeküla tee T2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67604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9386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de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9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3-31T08:30:00Z</dcterms:modified>
  <cp:revision>6</cp:revision>
  <dc:subject/>
  <dc:title/>
</cp:coreProperties>
</file>